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>SPC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>Bulleti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-------------------------------------------------------------------------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  <w:t>OFFICIAL ORGAN OF COMMUNICATION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  <w:t>OF THE SALESIAN PROVINCIALS’ CONFERENCE OF SOUTH ASIA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</w:r>
    </w:p>
    <w:p>
      <w:pPr>
        <w:pStyle w:val="Normal"/>
        <w:ind w:left="5760" w:right="0" w:firstLine="720"/>
        <w:rPr/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Year 9</w:t>
      </w:r>
    </w:p>
    <w:p>
      <w:pPr>
        <w:pStyle w:val="Normal"/>
        <w:ind w:left="4320" w:right="0" w:firstLine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2006/1</w:t>
      </w:r>
      <w:r>
        <w:rPr>
          <w:rFonts w:eastAsia="Times New Roman" w:cs="Times New Roman"/>
          <w:color w:val="auto"/>
          <w:sz w:val="18"/>
          <w:szCs w:val="24"/>
          <w:lang w:val="en-US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36"/>
          <w:szCs w:val="24"/>
          <w:lang w:val="en-US" w:bidi="ar-SA"/>
        </w:rPr>
        <w:t>N. 15</w:t>
      </w:r>
    </w:p>
    <w:p>
      <w:pPr>
        <w:pStyle w:val="Normal"/>
        <w:ind w:left="4320" w:right="0" w:firstLine="72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Special Issue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on the Centenary Celebrations and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he Visits (2005 &amp; 2006) of the Rector Major to South As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1. LETTER OF THE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REGIONAL </w:t>
      </w:r>
      <w:r>
        <w:rPr/>
        <w:t xml:space="preserve"> </w:t>
        <w:tab/>
        <w:tab/>
      </w:r>
      <w:r>
        <w:rPr>
          <w:sz w:val="20"/>
        </w:rPr>
        <w:t xml:space="preserve">1.1 Fr Joaquim D’Souza </w:t>
        <w:tab/>
        <w:tab/>
        <w:tab/>
        <w:tab/>
        <w:tab/>
        <w:t>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2. NEWS &amp; REPORTS </w:t>
        <w:tab/>
        <w:t>2.1 The Centenary Celebrations: An Overview</w:t>
        <w:tab/>
        <w:tab/>
        <w:t>?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2.2 RM’s Visit to South Asia 2005: A Report</w:t>
        <w:tab/>
        <w:tab/>
        <w:t>?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2.3 RM’s Visit to South Asia 2006: A Report </w:t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3. HOMILIES OF TH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RECTOR MAJOR </w:t>
        <w:tab/>
        <w:t>3.1  At Delhi  - Centenary Inaugural Mass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3.2  At Delhi - Team Visit Conclusion  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3  At Thanjavur - Centenary Conclusion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3.4  At Dibrugarh – 3 Sunday of Lent   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5  In Sri Lanka – Presentation of the Lord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6  At Chennai – Comm of MHC</w:t>
        <w:tab/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3.7  At Bangalore - Comm of Sacred Heart 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8  At Bangalore -  Comm of Don Bosco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9  At Hyderabad  - Comm of Don Bosco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3.10 At Hyderabad – Comm of MHC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4. MESSAGES OF TH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RECTOR MAJOR </w:t>
        <w:tab/>
        <w:t>4.1  At the Conclusion of the Centenary at Thanjavur</w:t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4.2  At the Conclusion of the Team Visit in Delhi </w:t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4.3  To the Salesian Family at Chennai </w:t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 xml:space="preserve">4.4  To the Salesians at Chennai </w:t>
        <w:tab/>
        <w:tab/>
        <w:tab/>
        <w:tab/>
        <w:t>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41:00Z</dcterms:created>
  <dc:creator>SUN</dc:creator>
  <dc:description/>
  <dc:language>en-US</dc:language>
  <cp:lastModifiedBy>SUN</cp:lastModifiedBy>
  <cp:lastPrinted>2006-05-07T15:05:00Z</cp:lastPrinted>
  <dcterms:modified xsi:type="dcterms:W3CDTF">2006-05-08T03:40:00Z</dcterms:modified>
  <cp:revision>16</cp:revision>
  <dc:subject/>
  <dc:title>SPCSA</dc:title>
</cp:coreProperties>
</file>